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9275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3555" cy="10466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3555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6760" cy="98164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biLevel thresh="50000"/>
                                          </a:blip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6760" cy="981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5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53555" cy="104667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biLevel thresh="50000"/>
                                    </a:blip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3555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6760" cy="98164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6760" cy="981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230" w:right="360" w:gutter="0" w:header="0" w:top="13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14:00Z</dcterms:created>
  <dc:creator>zal322</dc:creator>
  <dc:description/>
  <dc:language>en-US</dc:language>
  <cp:lastModifiedBy>Valya</cp:lastModifiedBy>
  <dcterms:modified xsi:type="dcterms:W3CDTF">2016-08-05T07:10:00Z</dcterms:modified>
  <cp:revision>4</cp:revision>
  <dc:subject/>
  <dc:title/>
</cp:coreProperties>
</file>